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418" w:h="268" w:x="253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ANNUALE 2023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876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annuale 2023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807" w:h="223" w:x="8600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-13,8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342" w:h="223" w:x="1193" w:y="51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Importo annuale pagamenti posteriori alla scadenza: euro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130" w:h="223" w:x="8277" w:y="51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56.295,4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204</Characters>
  <CharactersWithSpaces>225</CharactersWithSpaces>
  <Paragraphs>7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