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4187" w:h="268" w:x="4147" w:y="127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4"/>
        </w:rPr>
        <w:t>COMUNE DI MONTICELLI PAVESE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7418" w:h="268" w:x="2531" w:y="263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4"/>
        </w:rPr>
        <w:t>INDICATORE TEMPESTIVITA' DEI PAGAMENTI ANNUALE 2022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2116" w:h="179" w:x="5182" w:y="33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6"/>
        </w:rPr>
        <w:t>(D.P.C.M. del 22-09-2014)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4876" w:h="223" w:x="1193" w:y="45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 xml:space="preserve">Indicatore </w:t>
      </w:r>
      <w:r>
        <w:rPr>
          <w:rFonts w:cs="Arial" w:ascii="Arial" w:hAnsi="Arial"/>
          <w:color w:val="000000"/>
          <w:spacing w:val="0"/>
          <w:sz w:val="20"/>
        </w:rPr>
        <w:t>tempestività</w:t>
      </w:r>
      <w:r>
        <w:rPr>
          <w:rFonts w:ascii="Arial" w:hAnsi="Arial"/>
          <w:color w:val="000000"/>
          <w:spacing w:val="0"/>
          <w:sz w:val="20"/>
        </w:rPr>
        <w:t xml:space="preserve"> dei pagamenti annuale 2022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740" w:h="223" w:x="8667" w:y="454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0"/>
        </w:rPr>
        <w:t>14,28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5342" w:h="223" w:x="1193" w:y="51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Importo annuale pagamenti posteriori alla scadenza: euro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41" w:h="223" w:x="8166" w:y="517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0"/>
        </w:rPr>
        <w:t>148.080,17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</Words>
  <Characters>204</Characters>
  <CharactersWithSpaces>225</CharactersWithSpaces>
  <Paragraphs>7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00:00Z</dcterms:created>
  <dc:creator>Admin</dc:creator>
  <dc:description/>
  <dc:language>en-US</dc:language>
  <cp:lastModifiedBy>Admin</cp:lastModifiedBy>
  <dcterms:modified xsi:type="dcterms:W3CDTF">2024-05-31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