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4187" w:h="268" w:x="4147" w:y="12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COMUNE DI MONTICELLI PAVES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978" w:h="268" w:x="2251" w:y="26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INDICATORE TEMPESTIVITA' DEI PAGAMENTI 1o TRIMESTRE 2022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2116" w:h="179" w:x="5182" w:y="3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6"/>
        </w:rPr>
        <w:t>(D.P.C.M. del 22-09-2014)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5220" w:h="223" w:x="1193" w:y="4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Indicatore </w:t>
      </w:r>
      <w:r>
        <w:rPr>
          <w:rFonts w:cs="Arial" w:ascii="Arial" w:hAnsi="Arial"/>
          <w:color w:val="000000"/>
          <w:spacing w:val="0"/>
          <w:sz w:val="20"/>
        </w:rPr>
        <w:t>tempestività</w:t>
      </w:r>
      <w:r>
        <w:rPr>
          <w:rFonts w:ascii="Arial" w:hAnsi="Arial"/>
          <w:color w:val="000000"/>
          <w:spacing w:val="0"/>
          <w:sz w:val="20"/>
        </w:rPr>
        <w:t xml:space="preserve"> dei pagamenti 1o trimestre 2022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740" w:h="223" w:x="8667" w:y="45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73,29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52</Characters>
  <CharactersWithSpaces>169</CharactersWithSpaces>
  <Paragraphs>5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0:00Z</dcterms:created>
  <dc:creator>Admin</dc:creator>
  <dc:description/>
  <dc:language>en-US</dc:language>
  <cp:lastModifiedBy>Admin</cp:lastModifiedBy>
  <dcterms:modified xsi:type="dcterms:W3CDTF">2024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